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  <w:u w:val="single"/>
        </w:rPr>
        <w:t>18.10.2022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1361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Благоустройство Пограничного муниципального округа" на  2021-2023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5948"/>
        <w:gridCol w:w="1559"/>
        <w:gridCol w:w="11"/>
        <w:gridCol w:w="1630"/>
        <w:gridCol w:w="11"/>
        <w:gridCol w:w="1327"/>
        <w:gridCol w:w="11"/>
        <w:gridCol w:w="8"/>
        <w:gridCol w:w="1398"/>
        <w:gridCol w:w="1276"/>
        <w:gridCol w:w="1209"/>
      </w:tblGrid>
      <w:tr>
        <w:trPr>
          <w:tblHeader w:val="true"/>
          <w:trHeight w:val="64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001 0503 2900120200 244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4,2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5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 xml:space="preserve">Бюджет ПМО 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64,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,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23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0,0 - выплачено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31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001 0503 290012027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5,7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0,0 - выплачен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ремонт, уборка, уход, оборудование, покраска, оформление, побелка и обслуживание общественных и бесхозных территорий, пешеходных зон и зон отдыха, различного назначения площадок, клумб, тротуаров, ограждений и ливневой канализации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иобретение, ремонт и установка малых архитектурных форм, декоративных форм, ограждений</w:t>
            </w:r>
            <w:r>
              <w:rPr>
                <w:bCs/>
                <w:color w:val="FF0000"/>
              </w:rPr>
              <w:t>,</w:t>
            </w:r>
            <w:r>
              <w:rPr>
                <w:bCs/>
              </w:rPr>
              <w:t xml:space="preserve"> лакокрасочных и  хозяйственных товаров, спецодежды и рабочего инструмента для этих целей, расходных материалов и запчастей к нему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,804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8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3,961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bCs/>
              </w:rPr>
            </w:pPr>
            <w:r>
              <w:rPr>
                <w:bCs/>
              </w:rPr>
              <w:t>4859,804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8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3503,961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,84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Cs/>
              </w:rPr>
              <w:t>2661,96117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,00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72,33 краска</w:t>
            </w:r>
          </w:p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1924,0 Денисов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764,82-забор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0226,47 крыша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3044,35 покос Барановки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400 шары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70-доски</w:t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0021-Денисов</w:t>
            </w:r>
          </w:p>
          <w:p>
            <w:pPr>
              <w:pStyle w:val="Normal"/>
              <w:ind w:right="-104" w:hanging="0"/>
              <w:rPr>
                <w:bCs/>
                <w:color w:val="FF0000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7061-Обдирщиков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конкурса «Лучший двор, лучшая усадьба, лучшее предприятие», приобретение цветов, сувениров, наградной атрибутики и т.д.)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необходимых материалов, оборудования и монтаж уличного освещения. Автономное освещение, солнечные панели, ветровые станции. Обслуживание сетей уличного освещ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6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132,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6,4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,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0451,97 монтаж осве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10456-Денисов</w:t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408600 – 60 светильников</w:t>
            </w:r>
          </w:p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2,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053000,0 –электробытсс</w:t>
            </w:r>
          </w:p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228329,6-освещ К.Маркса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001 0503 2900120290 244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с/х и охраны окружающей сред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6,9262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926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устройство контейнерных площадок ТКО.</w:t>
            </w:r>
            <w:r>
              <w:rPr/>
              <w:t xml:space="preserve"> У</w:t>
            </w:r>
            <w:r>
              <w:rPr>
                <w:bCs/>
              </w:rPr>
              <w:t xml:space="preserve">стройство уличных туалетов по ул. Погранична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21, ул. Уссурийская, д. 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68,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292.53-Вершин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6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6,0 эвакуатор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108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127и156,2 Задор.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78,0- Григорян</w:t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color w:val="FFFFFF"/>
                <w:sz w:val="24"/>
                <w:szCs w:val="24"/>
              </w:rPr>
            </w:pPr>
            <w:r>
              <w:rPr>
                <w:bCs/>
                <w:color w:val="FFFFFF"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кладки через реку «Нестеровка»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Новый, п. Погранич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 0503290012030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30 244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 xml:space="preserve">250,0 от Артамонова </w:t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9234,9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448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на освещение Лазо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Б 001 0503 29001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2360 240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Б 001 0503 2900192360 2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9,2822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8,482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453468,0 забор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848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84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2569890,0асф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0849,4974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color w:val="FFFFFF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1422255,6-трат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6,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6048,984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81100,0 фонар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70039 электр</w:t>
            </w:r>
          </w:p>
          <w:p>
            <w:pPr>
              <w:pStyle w:val="Normal"/>
              <w:jc w:val="center"/>
              <w:rPr>
                <w:bCs/>
                <w:color w:val="FFFFFF"/>
                <w:sz w:val="16"/>
                <w:szCs w:val="16"/>
                <w:highlight w:val="yellow"/>
              </w:rPr>
            </w:pPr>
            <w:r>
              <w:rPr>
                <w:color w:val="FFFFFF"/>
                <w:sz w:val="16"/>
                <w:szCs w:val="16"/>
              </w:rPr>
              <w:t>600225 трубы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с ПГ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5,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,00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265,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обретение и установка малых архитектурных форм торговых и остановочных павильонов в населенных пунктах Пограничного муниципального округ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 330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0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муниципальной парковки на центральном рынке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ановка ограждающих конструкций территории муниципальной парковки на центральном рынк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 Пограничный </w:t>
            </w: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сфальтирование территории прилегающей к виадуку п. Пограничны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ительство пешеходной дорожки к шко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 Сергеевка с ул. Октябрьской, д. 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обретение, установка оборудования для организации видеонаблюдения за общественными территори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1 0503 2900120300 24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ветственные испол</w:t>
            </w:r>
            <w:r>
              <w:rPr>
                <w:b/>
                <w:bCs/>
              </w:rPr>
              <w:t>н</w:t>
            </w:r>
            <w:r>
              <w:rPr>
                <w:bCs/>
              </w:rPr>
              <w:t>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отдел по ПО и ТЗИ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1232,7334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 90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831,223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,00</w:t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bCs/>
              </w:rPr>
              <w:t>Бюджет ПМ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40 383,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8 901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</w:rPr>
            </w:pPr>
            <w:r>
              <w:rPr/>
              <w:t>16 981,7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0,00</w:t>
            </w:r>
          </w:p>
        </w:tc>
      </w:tr>
      <w:tr>
        <w:trPr>
          <w:trHeight w:val="294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6"/>
              <w:jc w:val="center"/>
              <w:rPr>
                <w:bCs/>
              </w:rPr>
            </w:pPr>
            <w:r>
              <w:rPr/>
              <w:t>10849,4974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</w:rPr>
            </w:pPr>
            <w:r>
              <w:rPr/>
              <w:t>4849,497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3:32:00Z</dcterms:created>
  <dc:creator>User</dc:creator>
  <dc:description/>
  <dc:language>en-US</dc:language>
  <cp:lastModifiedBy>115-2</cp:lastModifiedBy>
  <cp:lastPrinted>2022-07-22T14:46:00Z</cp:lastPrinted>
  <dcterms:modified xsi:type="dcterms:W3CDTF">2022-10-24T23:32:00Z</dcterms:modified>
  <cp:revision>2</cp:revision>
  <dc:subject/>
  <dc:title>МУНИЦИПАЛЬНАЯ ДОЛГОСРОЧНАЯ ЦЕЛЕВАЯ ПРОГРАММА</dc:title>
</cp:coreProperties>
</file>